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49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100" w:after="0"/>
              <w:ind w:left="70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620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100" w:after="0"/>
              <w:ind w:left="709" w:hanging="0"/>
              <w:jc w:val="center"/>
              <w:rPr>
                <w:rFonts w:ascii="Arial Narrow" w:hAnsi="Arial Narrow" w:cs="Arial Narrow"/>
                <w:color w:val="000000"/>
                <w:sz w:val="27"/>
                <w:szCs w:val="27"/>
              </w:rPr>
            </w:pPr>
            <w:r>
              <w:rPr>
                <w:rFonts w:cs="Arial Narrow" w:ascii="Arial Narrow" w:hAnsi="Arial Narrow"/>
                <w:color w:val="000000"/>
                <w:sz w:val="27"/>
                <w:szCs w:val="27"/>
              </w:rPr>
            </w:r>
          </w:p>
          <w:p>
            <w:pPr>
              <w:pStyle w:val="NormaleWeb"/>
              <w:shd w:fill="FFFFFF" w:val="clear"/>
              <w:spacing w:before="100" w:after="0"/>
              <w:ind w:left="70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.O. C. DISTRETTO SANITARIO DI CASTELVETRANO</w:t>
            </w:r>
          </w:p>
          <w:p>
            <w:pPr>
              <w:pStyle w:val="NormaleWeb"/>
              <w:shd w:fill="FFFFFF" w:val="clear"/>
              <w:spacing w:before="100" w:after="0"/>
              <w:ind w:left="709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U.O.S. ASISTENZA INTEGRATIVA PROTESICA E RIABILITATIV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CQUISTO PER FORNITURE DI ASSISTENZA INTEGRATI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orniture microinfusori e materiale di consumo, diete per nutrizione enterale, presidi per assorbenza, diete per celiaci, materiale per medicazione, presidi per stomizzati ed altri ausili per assistenza integrati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.M. 332/99 – D.A. N. 90994/91 – D.M. 279/2001 – D.P.C.M. 12.01.2017 ALL. 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STANZA DI PAR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SISTENZA INTEGRATIVA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sponsabile UOS Assistenza Integrativa, Protesica e Riabilitativa – Dott. Antonino Aren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4/93026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-mail antonino.arena@asptrapani.it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sponsabile UOS Assistenza Integrativa, Protesica e Riabilitativa – Dott. Antonino Aren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4/93026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-mail antonino.arena@asptrapani.it</w:t>
            </w:r>
          </w:p>
        </w:tc>
      </w:tr>
      <w:tr>
        <w:trPr>
          <w:trHeight w:val="4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ESCRIZIONE SPECIALISTICA DA STRUTTURA PUBBLICA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TT. ARENA ANTONINO /DOTT. MARCO RAIMOND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UFFICIO ASSISTENZA INTEGRATIVA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RIZZO: VIA MARINELLA N. 5 – CASTELVETRAN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4/930266 – EMAIL distretto.sanitario.castelvetrano@asptrapani.it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l lunedì al venerdì dalle ore 8.30 alle ore 12.30; martedì e giovedì dalle ore 15.30 alle ore 16.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30 GG. DAL RICEVIMENTO DELL’ISTANZA COMPLETA DI TUTTA LA DOCUMENTAZ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RETTORE DEL DISTRETTO – DOTT. PIETRO CANDEL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493038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MAIL: distretto.sanitario.castelvetrano@asptrapani .it   PEC: distretto.sanitario.castelvetrano@pec.asptrapani.it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28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3:00Z</dcterms:created>
  <dc:creator>REGIONE SICILIANA</dc:creator>
  <dc:description/>
  <cp:keywords/>
  <dc:language>en-US</dc:language>
  <cp:lastModifiedBy>Anna</cp:lastModifiedBy>
  <cp:lastPrinted>2014-02-20T16:58:00Z</cp:lastPrinted>
  <dcterms:modified xsi:type="dcterms:W3CDTF">2022-08-18T09:04:00Z</dcterms:modified>
  <cp:revision>3</cp:revision>
  <dc:subject/>
  <dc:title>All. 07_ Mod. curriculum europeo</dc:title>
</cp:coreProperties>
</file>